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rling Impression Animal Rehabilitation Center</w:t>
      </w:r>
    </w:p>
    <w:p>
      <w:pPr>
        <w:pStyle w:val="Normal"/>
        <w:spacing w:lineRule="auto" w:line="240"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CLIENT INFORM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wner’s name 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me Phone 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ll Phone    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ork Phone  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ail 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terinarian/Surgeon 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e of surgery/injury 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red by 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 INFORMA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’s name 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cies _______________  Breed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ge  _______  Sex ________  Color 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ayed/Neutered 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 HISTO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rabies vaccination date 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t medical history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ious surgery 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ergies  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dication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et 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tivities that seem to be difficult 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te pain level 1-10 (10 being the most painful) 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eatment since injury/surgery 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wner’s goals 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 hereby authorize the veterinarian, certified veterinary technician, or canine rehabilitation practitioner to examine, prescribe for, or treat the above described pet. I assume responsibility for all the charges incurred in the care of this animal. I also understand that these charges will be paid at the time of servic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gnature of owner or agent ____________________________________ Date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2:00Z</dcterms:created>
  <dc:creator>Sterling</dc:creator>
  <dc:description/>
  <cp:keywords/>
  <dc:language>en-US</dc:language>
  <cp:lastModifiedBy>sterling</cp:lastModifiedBy>
  <cp:lastPrinted>2012-09-17T14:20:00Z</cp:lastPrinted>
  <dcterms:modified xsi:type="dcterms:W3CDTF">2012-09-18T19:36:00Z</dcterms:modified>
  <cp:revision>3</cp:revision>
  <dc:subject/>
  <dc:title/>
</cp:coreProperties>
</file>